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Сорочинский городской округ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96"/>
          <w:szCs w:val="96"/>
        </w:rPr>
        <w:t>План воспитательной работы местного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"Движение Первых"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96"/>
          <w:szCs w:val="96"/>
        </w:rPr>
      </w:pPr>
      <w:r>
        <w:rPr>
          <w:rFonts w:cs="Times New Roman" w:ascii="Times New Roman" w:hAnsi="Times New Roman"/>
          <w:color w:val="002060"/>
          <w:sz w:val="96"/>
          <w:szCs w:val="96"/>
        </w:rPr>
        <w:t>на 2023 – 2024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242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редседателей первичных от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 - совещание для наставников РДДМ «Движение Пер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меся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совещание РДДМ «Движение Первых»: организация систем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«Лидеры измен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совещание «Безопасная молодеж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Формула усп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вещание «Подведение итогов. Точка притя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276"/>
        <w:gridCol w:w="333"/>
        <w:gridCol w:w="272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а и технологии « ДЕРЗАЙ И ОТКРЫВАЙ!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совещание "Школьные научные общества учащихся - конкурсное движение"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умова О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заместители директоров по воспитательной работ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итогам учебного года "Исследовательская деятельность учащихся - результаты, планы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умова О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заместители директоров по воспитательной работ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нсультационного пункта муниципальной научно-практической конференции «Шаг в будуще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мар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В гостях у мастер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 председатели первичного отд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роект "Шоу профессий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заместители директоров по воспитательной работ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Я в Агро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заместители директоров по воспитательной работ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Школьный АгроСтартАп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заместители директоров по воспитательной работ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озвездие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8 ок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 Е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заместители директоров по воспитательной работ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детских изобрет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 Новикова Н.В., Ковалева О.Н., председатели первичного отд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 первооткрывател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Н.А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Ковалева О.Н., председатели первичного отд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проект "Фестиваль "Точек роста" - "До науки - рукой подать!"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Н.А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заместители директоров по воспитательной работе, председатели первичного отд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конференция исследовательских и проек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Шаг в будущее"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ма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заместители директоров по воспитательной работ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"Информашка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 Е.П., 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конференция исследовательских и проек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ервые шаги в науку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заместители директоров по воспитательной работ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2"/>
                <w:sz w:val="28"/>
                <w:szCs w:val="28"/>
                <w:lang w:val="en-US"/>
              </w:rPr>
              <w:t>XXIV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8"/>
                <w:szCs w:val="28"/>
              </w:rPr>
              <w:t xml:space="preserve"> областной конкурс творческих работ учащихся по информатике и информационным технологиям «ОренИнфо – 2024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заместители директоров по воспитательной работ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искусство «СОЗДАВАЙ и ВДОХНОВЛЯЙ!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для руководителей школьных театров «Школьный театр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Е.П., руководители теа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ектакля по пьесе Гульнары Искалиевой «Трудный экзаме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Е.П., руководители теа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униципальный конкурс чтецов «Читая Пушкина сегодня», в рамках декады, посвященной Пушкинским дням в Сорочинском городском округ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Е.П., педагоги русского языка и литерату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Экскурсия-погружение «Мир закулись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Е.П., руководители теа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-конкурс «Театральная гостиная» (по произведениям А.С.Пуш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ожение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Е.П., руководители теа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ба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Е.П., руководители теа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 театральной гостиной «Мой Пушки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Е.П., руководители теа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гиональном этапе фестиваля «Театральное Приволжье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Е.П., руководители теа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лейдоскоп» (гастроли школьных коллективов с новогодними постанов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 (каникулы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Е.П., руководители теа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марш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ват АРТИСТ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скусств «Лира» им. Глеба Совы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Е.П., руководители теа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й онлайн-конкур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«Сказочные уроки К.Д.Ушин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Е.П., руководители теа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те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арец мудрости» (к юбилею И.А.Крылова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Е.П., руководители теа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Всемирному Дню теат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 Растопчина Е.П., руководители теат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ая панорама «Память жива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«Дружба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Е.П., руководители теа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зм и путешествия «ОТКРЫВАЙ СТРАНУ!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зм» информацион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конкурс «Конкурс туристических маршрутов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 председатели первичных от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туристов (детский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,  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туристко-краеведческих мероприятиях: Турслет, Фестиваль краеведов, "Подснежн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, ию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, Бурова А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 и коммуникации «РАССКАЖИ О ГЛАВНОМ!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выпуск видео-газеты от школьных медиацентр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Н.Ю., советники по воспитанию, руководители медиацен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российская акция «Поезд пожелани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Н.Ю., советники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ы «Легендарный Сталинград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Н.Ю., председатели первичных от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чина Н.Ю., председатели первичных от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зм и историческая память «СЛУЖИ ОТЕЧЕСТВУ!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деятельности казачьих, кадетских классов и юнармейских отряд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о составе кадетских и казачьих классов, уточнение и корректировка списочного состава отрядов «Юнарм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О, отвечающие за ВП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Корпус №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ЦДТ 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кадетских, казачьих классов и юнармейских отрядов (тема: мастер класс строевой подготовк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ЦДТ 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О, отвечающие за ВПВ (тема: мероприятия в рамках месячника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Корпус №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ЦДТ 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О, отвечающие за ВПВ (тема: подготовка к Зарнице, Зарничке, Смотру ВПК, День Победы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Корпус №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ЦДТ Меренков И.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присяга - посвящение в юнармейцы учащихся школ Сорочин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Уранская СОШ", МБОУ "Гамалеевская СОШ №2", МБОУ "2-Михайловская СОШ", МБОУ "Родинская СОШ", МБОУ "СОШ №4 имени Александра Сидоровнина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присвоения почетного наименования юнармейским отрядам школ Сорочин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Уранская СОШ", МБОУ "Гамалеевская СОШ №2", МБОУ "2-Михайловская СОШ", МБОУ "Родинская СОШ", МБОУ "СОШ №4 имени Александра Сидоровнина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О, отвечающие за ВП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Корпус №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посвящения в ряды "Юнармия", присвоение почетного наименования юнармейскому отряду (Дмитрий Комлев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4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унцева Е.А., 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посвящения в ряды "Юнармия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Уранская СОШ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 2023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юк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посвящения в ряды "Юнармия", присвоение почетного наименования юнармейскому отряду (Дмитрий Туров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малеевская СОШ №2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кае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почетного наименования юнармейскому отряд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Родинская СОШ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почетного наименования юнармейскому отряд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Романовская ООШ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почетного наименования юнармейскому отряд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117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изированная эстафета «Марш-бросок» среди кадетских, казачьих классов и юнармейских отрядов 6-8 кл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семинар - практикум «Музеи образовательных организаци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о музеях ОО в Сорочинском 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музейный урок «Первые в космос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музейный урок « Точка опоры – народное искусств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музейный урок « Профессии и мы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го смотра конкурса музеев образовательных организац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патриотическом проекте «Вахта Памя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ект «Музейный час», регистрация команд активис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еминар на тему «Современный школьный музей: традиции и инноваци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аспортов «Мы – граждане Росси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«Посвящение в Хранители истори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20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музеев (1 этап, выезд в территори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, Бурова А.Г., 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истая страницы истории"</w:t>
            </w:r>
          </w:p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кадетских, казачьих классов и юнармейских отрядов 7-8 кл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«Посвящение в Хранители истори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, СОШ №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 ок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спозиций посвященной истории специальной военной операции «Герои СВ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 «Музеи О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«Паспортизация музеев О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обучающихся на знание государственных и региональных символов и атрибутов Р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ой экспертной комиссии по паспортизации школьных музее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и школьных музеев МАОУ «СОШ №3 имени Героя Советского Союза И.А. Акимоова», «МБОУ «СОШ №5 имени А.Н. Лавкова», МАОУ «СОШ №7 имени С.П. Ионов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«Создание видеоэкскурсии руководителем музея образовательной организации»</w:t>
            </w:r>
          </w:p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еборье среди кадетских, казачьих классов и юнармейских отрядов 5-6 кл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Д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 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«Отечество: история, культура, природа, этнос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ла по школьному краеведени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1000 маршру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 но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ВПК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"Дружба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, посвященный Дню Героев Отече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"Дружба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Героями - не рождаются, героями - становятся», мероприя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священны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героям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В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(по отдельному плану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зее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школьных музеев МБОУ «Гамалеевская СОШ №1», МБОУ «Баклановская СОШ», МБОУ «Федоровская ООШ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музейный урок « Три века на службе Отечеству и Закону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школьных музеев МБОУ «Николаевская СОШ», МБОУ «Троицкая СОШ», МБОУ «Толкаевская СОШ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сячника оборонно-массовой и спортивной работ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 парни!» военно-спортивная иг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енков И.Е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мотр –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озиции школьных музеев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военно- спортивная игра «Зарница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учащихся казачьих, кадетских классов и юнармейских отряд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, 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Героями - не рождаются, героями - становятся», мероприя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священны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героям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(по отдельному плану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мотр –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экскурсовод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солдату» в рамках месячника муже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, Бурова А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Дню вывода войск из Афганиста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памяти юного героя - антифашис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музеев 2 этап заочны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енков И.Е., Бурова А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сероссийских семинаров «Современные школьные музеи: традиции и инноваци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атриотическая акция «День призывника» весеннего призы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военно-спортивная игра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учащихся казачьих, кадетских классов и юнармейских отряд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ет ЮИД -20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, Бурова А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, посвященная годовщине победы в Великой Отечественной войн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краеведческий объедин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- 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Героями - не рождаются, героями - становятся», мероприя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священны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героям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В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(по отдельному плану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 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енный Дню Побе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военно-спортивные соревнования "Зарничка" среди учащихся казачьих, кадетских классов и юнармейских отряд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ВПК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Побе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мотр музеев очный финальный эта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,  Бурова А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на Областная зональная военно-спортивная игра «Зарниц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военно-спортивных мероприятиях: Школа безопасности, Орлен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семинар – практикум «Музеи О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 и охрана природы «БЕРЕГИТЕ ПЛАНЕТУ!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Байкала «Все начинается с Байкал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 председатели первич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Всемирному дню дикой прир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 Ковавлева О.Н., советники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Всемирному Дню Земл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 Ковавлева О.Н., советники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исследовательских работ «Моя малая родина: природа, культура, этн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 и здоровый образ жизни «ДОСТИГАЙ, ПОБЕЖДАЙ и БУДЬ ЗДОРОВ!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  <w:t>Физкультурно-оздоровительное мероприятие «Кросс наци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  <w:t>Первенство Сорочинского городского округа по футболу среди обучающих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  <w:t>Сдача норм ВФСК ГТ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борье (автомат, силовая гимнастика, ОЗК+противогаз, Дартс)</w:t>
            </w:r>
          </w:p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кадетских, казачьих классов и юнармейских отрядов 5-6 кл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"Дружба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 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</w:t>
            </w:r>
          </w:p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среди кадетских, казачьих классов и юнармейских отрядов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3"/>
                <w:lang w:eastAsia="ru-RU"/>
              </w:rPr>
              <w:t>Первенство Сорочинского ГО по лапте среди обучающихся 2009-2011 г.р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1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енство округа по мини-футболу 3 возрастные групп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мини-футболу на призы ООО «Терминал Сервис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гиревому спорту на призы ООО «Терминал Сервис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ждественский турнир по греко-римской борьбе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енство округа по волейболу среди юношей и девушек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 среди учащихся казачьих, кадетских классов и юнармейских отряд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из пневматической винтовки среди учащихся казачьих, кадетских классов и юнармейских отрядов (старшая группа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Дружб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, Бурова А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жная гонка «Лыжня Росси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в рамках месячника оборонно-массовой и спортивной работы (лыжные гонки, пулевая стрельба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, Бурова А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 винтовки среди учащихся казачьих, кадетских классов и юнармейских от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"Дружба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1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енство округа среди юношей и девушек по баскетбол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турнир среди учащихся казачьих, кадетских классов и юнармейских отрядов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Корпус №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турнир среди учащихся казачьих, кадетских классов и юнармейских отрядов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Корпус №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ков И.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енство округа по гиревому спорт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ревнования по шахматам в зач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</w:rPr>
              <w:t xml:space="preserve"> спартакиады школьни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легкой атлетике в зачет спартакиады школьни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тр конкурс среди школьных спортивных клуб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В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, профессия и свое дело «НАЙДИ ПРИЗВАНИЕ!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 семинар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единой модели профориентации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Россия – мои горизо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Е.Н., Черных Г.М., Новикова Н.В., заместители директоров по воспитательной работ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работа по профориентации школьников "Проектория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заместители директоров по воспитательной работ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финансовая игра «В мире финансовой грамотности»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(по графику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наставников «ПРОнаставничество»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Всероссийском конкурсе научно-технологических проектов "Большие вызовы"</w:t>
              <w:b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выявления и поддержки одаренных детей "Гагарин"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, МБУДО "ЦДТ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открытых дверей в ОГ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открытых дверей в ОГП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открытых дверей в ОГА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Новикова Н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нтерство и добровольчество «БЛАГО ТВОРИ!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семинар - практикум «Добровольчество в О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ШВЦ (школьных волонтерских центров) на Добро.р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волонтеров (добровольцев) на Добро.р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школьник!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рофилактика по теме «Профилактика алкоголизма, табакокурен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еминар для волонтерских команд «Лучшие из Лучших – путь добр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26 ок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кция «День добрых дел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волонтеры. Вручение волонтерских книже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нтроль по ШВЦ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вышения уровня компьютерной грамотности у пожилых людей «Бабушка и дедушка он-лай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еминар для волонтерских команд «Лучшие из Лучших – путь добр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в рамках программы «Молоды душо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узеи от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кция «Новый год, в каждый дом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роект «Связь поколени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дрый вторник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Международному Дню «Спасиб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лного освобождения советскими войсками города Ленинграда от блокады его немецкофашисткими войскам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кция «Блокадный хлеб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згрома советскими войсками немецко-фашистских войск в Сталинградской битв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удь культурным – говори правильн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й исторической игры « Высота 102.0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Рак боится смелых» приуроченный ко Всемирному дню борьбы с рак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еминар по профилактике в рамках проекта «Медиапрофилактик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ад памя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убботни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« Лучший школьный волонтерский центр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ая акция «Молодежный десант Оренбуржь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ШВ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 и наука «УЧИСЬ и ПОЗНАВАЙ!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исследовательских работ учащихся «Открытия 2030»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"Ученик года"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№ 5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на Е.Б., Полоумова О.С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Международному дню книгодарения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 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Международному дню родного языка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 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Всероссийского конкурса исследовательских работ учащихся им. Д.И. Менделеева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ый образ жизни «БУДЬ ЗДОРОВ!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, посвященный присоединению ДНР, ЛНР, Херсонской области  к России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Побе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ходьб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Побед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оздоровительные и развлекательные мероприятия в рамках прорводов русской зимы «Сударыня Масленица – 2024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. А.Н., 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Всемирному дню здоровь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, Посвященный Дню Победы в Великой Отечественной войн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улицы города Сорочирнс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велосипедист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улицы города Сорочинс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тия и международные отношения «УМЕЙ ДРУЖИТЬ!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конференция исследовательских и проек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ногонациональное Оренбуржье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заместители директоров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здравление с Новым годом на родном языке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заместители директоров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общественные организ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лощадка «День Первых» в первичных отделениях Движ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( по графику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проекта «Фестиваль команд «Первые в дел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визиток детских общественных объединений (заочный этап – визитк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ДОМ: детское движение Оренбуржь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финг – сессия «Команда защиты детств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информационных материалов «Продвигай!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правовой грамот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кция «Пост прав ребенк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9 но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 вожат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детский референду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визиток ДО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став Детской общественной организации 17 созы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единых действ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Знани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солидарности в борьбе с терроризмом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Туризм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дошкольного работник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музык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пожилого человек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День учителя «Учителю с любовью!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отц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народного единств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Всемирный день науки за мир и развити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Матер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 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неизвестного солдат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Добровольц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А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Героев Отечеств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Конституции РФ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Международный женский день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космонавтик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весны и труд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Победы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детских общественных организаци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«День защиты дете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Ленина,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Н.А., Ковалев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ина Е.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ые конкурс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етодическ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 по участию в грантовых конкурсах  "Вектор развития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директора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практикум "Родные города - подготовка грантовых заявок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 директора О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Практики личной филантропии и альтруизма" БФ В.Потанина (только для участников предыдущих конкурсов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"На тропу добра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9-11.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ила внимания" (только для участников программ "Забота рядом"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"На тропу добра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9-08.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нд президентских грантов (ФПГ)  (только для НКО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"На тропу добра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9-15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нтовом конкурсе "Среда возможностей" БФ Тимченк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нтовом конкурсе "Новые искатели" Фонда Тимченк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рантовом конкурсе "Родные города"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"На тропу добра", О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-3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  и заведующие ДОУ г.Сорочинска, сел Гамалеевка 1,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Росмолодежь"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з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ый конкурс для победителей и выпускников программ Фонда Потанина #фондпотанина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"На тропу добра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-31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й Фонд культурных инициати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авгу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ый конкурс "Движение Первых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Новико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резидентских гран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Н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игаторы дет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квартирник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Ш 1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Ш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Ш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ан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оровская 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Михайловская СОШ Баклановская СОШ Войковская СОШ  Толкаевская СОШ Гамалеевская СОШ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оль советников по воспитанию и взаимодействию с детскими общественными объединениями в системе воспитательной работы образовательных организаций»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1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Лучшие практики создания центров детских инициатив в образовательных организациях»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Перспективы  взаимодействия советников директоров по воспитанию с «Движением Первых»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1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Н.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 - ориентированный семинар   "Новая философия воспитания: возможности, практика, продвижение"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2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Точка притяжения   - Навигаторы детства»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4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0"/>
        <w:gridCol w:w="2791"/>
        <w:gridCol w:w="2609"/>
        <w:gridCol w:w="272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социальной активности  "Орлята  России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тренинг "От теории к практике" (эффективные формы работы с детьми младшего школьного возраста в рамках реализации программы "Орлята России"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практикум :"Педагогическая находка" (лучшие практики работы в рамках программы "Орлята России"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1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совещание  «Роль советника директора по воспитанию в ре6ализации программы социальной активности «Орлята Росси»»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4:00Z</dcterms:created>
  <dc:creator>Admin</dc:creator>
  <dc:description/>
  <cp:keywords/>
  <dc:language>en-US</dc:language>
  <cp:lastModifiedBy>Пользователь Windows</cp:lastModifiedBy>
  <cp:lastPrinted>2023-10-03T17:33:00Z</cp:lastPrinted>
  <dcterms:modified xsi:type="dcterms:W3CDTF">2023-10-03T12:41:00Z</dcterms:modified>
  <cp:revision>28</cp:revision>
  <dc:subject/>
  <dc:title/>
</cp:coreProperties>
</file>